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de-DE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de-DE" w:bidi="ar-SA"/>
        </w:rPr>
        <w:t xml:space="preserve">Anbauanleitung </w:t>
        <w:br/>
        <w:t>Kennzeichenhalter Suzuki SV 650 / SV 10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14224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Demontujte černé plasty na pravé i levé straně sedadla řidiče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2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Odšroubujte imbus šrouby sedačky řidiče, ktré jsou pod krytem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14224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3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Oddělané sedadlo řidič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4. Oddělejte sedačku spolujezdce odemčením zámku na levé straně podsedlového plastu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5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Odšroubujte držadlo spolujezdce, povolením těchto dvou šroubů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6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Rozpojte konektory blinkrů, zadního světla a světla SPZ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14224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7.Odšroubujte zámek spolujezcovy sedačky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8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povolte vedení bowdenu šroubem vedle zámku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9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Bowden vyhákněte a zámek odstraňte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0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Povolte šrouby podsedlových platů na levé i pravé straně u baterie. Podsedlové plasty na levé i pravé straně, zpětné světlo a zadní plast v jednom kuse oddělejte.  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39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14224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1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Povolte šrouby podsedlových plastů u zámku spolujezdcovi sedačky (hier noch montiert, Demontage siehe 7.-9.) entfernen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2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Die Befestigungsschrauben und das Soziusschloss sind entfernt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14224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3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Vier Befestigungsstöpsel am Radlauf  (Verbindung Verkleidung und Radlauf) entfernen. Die Stöpsel werden gelöst, indem der innere Stift mit einem spitzen Werkzeug (z.B. kleiner Inbusschlüssel) hinein gedrückt wird. Achtung: Stift nicht komplett durchdrücken!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4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Zur besseren Demontage der Verkleidung die Verbindung der Kunststoffteile zwischen Fahrer- und Soziussitz entfernen. Herfür eine Schraube sowie einen Befestigungsstöpsel entfernen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5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Verkleidung am Stück abnehmen. Die Teile dazu leicht auseinanderbiegen und nach hinten entlang der Rahmenrohrer abziehen. Darauf achten, keine Kabel einzuklemmen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6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Radlauf  lösen. Dazu zunächst zwei Befestigungsschrauben in Höhe der Batterie entfernen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7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Befestigungsschrauben am Ende des Heckrahmen entfernen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8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Radlauf lösen. Dazu hinteres Teil aus Original-Kennzeichenhalter hinausziehen und nach unten biegen. Der Radlauf muss nicht entfernt werden!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19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Die vier Schrauben des Orginal-Kennzeichenhalters sind jetzt unter dem Radlauf zu erkennen. Schrauben entfernen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20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Original-Kennzeichenhalter abnehmen. Kennzeichenbeleuchtung und Refelektor entfernen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21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Neues Heck vorbereiten. Halteplatte und Kennzeichenhalter mit drei mitgelieferten Schrauben verbinden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22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Kennzeichenhalter mit vier mitgelieferten Schrauben und Unterlegscheiben befestigen. Schrauben fest anziehen. Gummihalterung der Kennzeichenbeleuchtung montieren.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de-DE" w:bidi="ar-SA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drawing>
                <wp:inline distT="0" distB="0" distL="0" distR="0">
                  <wp:extent cx="25400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23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Nun in umgekehrter Reihenfolge wieder montieren. Radlauf festschrauben. Heckverkleidung ansetzen und befestigen. Blinker anschrauben,  Kabel verlegen und verbinden (ggf. neue Kabeldurchführung bohren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de-DE" w:bidi="ar-SA"/>
              </w:rPr>
              <w:t>24.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de-DE" w:bidi="ar-SA"/>
              </w:rPr>
              <w:t xml:space="preserve"> Heckumbau abgeschlossen. Blinkerkabel je nach Bedarf verlegen, entstandene Spalten zwischen Radlauf und Verkleidung bei Bedarf mit Moosgummi oder schwarzer Dichtlippe (nicht mitgeliefert) schließe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de-DE" w:bidi="ar-SA"/>
      </w:rPr>
      <w:t xml:space="preserve">- </w:t>
    </w:r>
    <w:r>
      <w:rPr>
        <w:rStyle w:val="PageNumber"/>
        <w:rFonts w:eastAsia="Times New Roman" w:cs="Times New Roman"/>
        <w:color w:val="auto"/>
        <w:sz w:val="24"/>
        <w:szCs w:val="24"/>
        <w:lang w:val="de-DE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de-DE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de-DE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de-DE" w:bidi="ar-SA"/>
      </w:rPr>
      <w:t>4</w:t>
    </w:r>
    <w:r>
      <w:rPr>
        <w:rStyle w:val="PageNumber"/>
        <w:sz w:val="24"/>
        <w:szCs w:val="24"/>
        <w:rFonts w:eastAsia="Times New Roman" w:cs="Times New Roman"/>
        <w:color w:val="auto"/>
        <w:lang w:val="de-DE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4"/>
        <w:lang w:val="de-DE" w:bidi="ar-SA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5:08:00Z</dcterms:created>
  <dc:creator>Name</dc:creator>
  <dc:description/>
  <dc:language>en-US</dc:language>
  <cp:lastModifiedBy/>
  <cp:lastPrinted>2113-01-01T00:00:00Z</cp:lastPrinted>
  <dcterms:modified xsi:type="dcterms:W3CDTF">2007-12-18T21:11:45Z</dcterms:modified>
  <cp:revision>7</cp:revision>
  <dc:subject/>
  <dc:title>Anbauanleitung Kennzeichenhalter Suzuki SV 650 / SV 1000</dc:title>
</cp:coreProperties>
</file>